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akow, ..............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OMOCNICTW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ziałając na podstawie art. 137 § 1 ordynacji podatkowej (Dz.U. Nr 137 poz.926 z 1997r. z późn. zm.) firma 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siadająca NIP 944-108-18-25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 niniejszym p.p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zysztofa Piktas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otra Boronia</w:t>
      </w:r>
    </w:p>
    <w:p>
      <w:pPr>
        <w:pStyle w:val="Normal"/>
        <w:rPr/>
      </w:pPr>
      <w:r>
        <w:rPr>
          <w:rFonts w:cs="Arial Narrow" w:ascii="Arial Narrow" w:hAnsi="Arial Narrow"/>
        </w:rPr>
        <w:t>pracowników Agencji Celnej SPEED ( NIP 944-108-18-25) do występowaniu w jej imieniu w postępowaniach przed  Izbą Celna w Krakowie. Każdy z pełnomocników może dzialać za mocodawcę jednoosobowo i samodzieln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podpis upowazniając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" w:cs="Times New Roman"/>
      <w:color w:val="000000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25:00Z</dcterms:created>
  <dc:creator>w</dc:creator>
  <dc:description/>
  <dc:language>en-US</dc:language>
  <cp:lastModifiedBy>qaz</cp:lastModifiedBy>
  <dcterms:modified xsi:type="dcterms:W3CDTF">2007-12-28T08:28:00Z</dcterms:modified>
  <cp:revision>6</cp:revision>
  <dc:subject/>
  <dc:title>Krakow, </dc:title>
</cp:coreProperties>
</file>